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: Corporate Governance report (2017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tabs>
          <w:tab w:val="left" w:pos="720" w:leader="none"/>
          <w:tab w:val="left" w:pos="77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:</w:t>
        <w:tab/>
        <w:t xml:space="preserve">Net Detergent Joint Stock Company 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</w:t>
        <w:tab/>
        <w:t>D4 Street, Loc An - Binh Son Industrial Zone, Binh Son Commune, Long Thanh District, Dong Nai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Tel.:</w:t>
        <w:tab/>
        <w:tab/>
        <w:t>0251 3682102 – 0251 3682103</w:t>
        <w:tab/>
        <w:tab/>
        <w:t xml:space="preserve">Fax: 0251 3682 106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223,983,74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NE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Activities of annual General Meeting of Shareholders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95"/>
        <w:gridCol w:w="990"/>
        <w:gridCol w:w="792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NQ – DHDCD – NET/ 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 Apr 20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icle 1: Approve amendments and supplements to Charter of the Company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 2: Approve 2016 operation report of Board of Directors and plan for 2017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 3: Approve report of Management Board on operation results of 2016 and plan for 2017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icle 4: Approve report on the implementation of project for new factory in Loc An Binh Son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 5: Approve 2016 report of Supervisory Board and plan for 2017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 6: Approve audited financial statement 2016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 7: Approve report on dividend payment, appropriation for funds for 2016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ividend payment with 28% of charter capital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 8: Approve selection of an auditor for 2017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 9: Approve settlement of expenses of Board of Directors and Supervisory Board for 2016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 10: Approve the operation expenses of Board of Directors and Supervisory Board for 2017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 11: Approve the dividend advance for 2017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rticle 12: Approve plan for relocating the Headquarter at Bien Hoa 1 Industrial Park to Loc An Industrial Park – Binh Son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 13: Approve plan for setting up Branch of Net Detergent Joint Stock Company at Road No.08, Bien Hoa 1 Industrial Park to Loc An Industrial Park – Binh Son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 14: Approve authorization for Board of Directors to carry out the managerial solutions to exploit effectively the Company’s resources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. BOD Activities (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04"/>
        <w:gridCol w:w="1479"/>
        <w:gridCol w:w="1843"/>
        <w:gridCol w:w="2214"/>
        <w:gridCol w:w="1178"/>
        <w:gridCol w:w="141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t date of becoming member of Board of Director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Thanh Tun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28 Jun 2016 to the end of 28 Jul 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Quoc Cuon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29 Jul 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. Thai Thi Hong Yen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cum General Direct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from Dec 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Quang Ho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/ Member of Board of Director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om Dec 2006 to 28 Jan 2016: chairman of Board of Director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signed from member of Board of Directors and chairman of Board of Directors from 29 Jan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oming member of Board of Directors from 28 Jun 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.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n Van Tie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/ Member of Board of Director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ng member of Board of Directors (chairman of Board of Directors from 29 Jan 2016; being member of Board of Directors from 28 Jun 2016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.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Manh Hun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– Deputy General Direct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ng member of Board of Directors from Dec 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44"/>
        <w:gridCol w:w="1350"/>
        <w:gridCol w:w="71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 NQ - HDQT – NET/ 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Feb 201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ing General Director/ CEO of Net Detergent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 NQ - HDQT – NET/ 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Feb 201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ployment of new appointment procedure for positions of head of department and similar positions of Net Detergent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 NQ - HDQT – NET/ 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Feb 201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olding annual General Meeting of Shareholders 2017 of Net Detergent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 NQ - HDQT – NET/ 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Mar 201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olding annual General Meeting of Shareholders 2017 of Net Detergent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 NQ - HDQT – NET/ 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ay 201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ployment of new appointment procedure for positions of Deputy General Director, Directors, Chief Accountant and business operation of Net Detergent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 NQ - HDQT – NET/ 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Jun 201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tting up a Branch of Net Detergent Joint Stock Company in Bien Ho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 NQ - HDQT – NET/ 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ul 201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ing position of Deputy General Director, Chief Accountant, functional Director, personnel of Board of Directors, operation situation of Net Detergent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 NQ - HDQT – NET/ 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Oct 201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on situation of Net Detergent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is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 NQ - HDQT – NET/ 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Feb 201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ing General Director, CEO of Net Detergent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 NQ - HDQT – NET/ 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Mar 201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tting up a board for trial at the factory of Net Detergent Joint Stock Company in Loc An, Binh Son Industrial Par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 NQ - HDQT – NET/ 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Jun 201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etting up a Branch of Net Detergent Joint Stock Company in Bien Ho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 NQ - HDQT – NET/ 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Jun 201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some work arisen at project for the factory of Net Detergent Joint Stock Company in Loc An, Binh Son Industrial Par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 NQ - HDQT – NET/ 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ul 201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ointing Deputy General Director of production technology &amp; production of Net Detergent Joint Stock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 NQ - HDQT – NET/ 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ul 201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Appointing Deputy General Director of internal affairs of Net Detergent Joint Stock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 NQ - HDQT – NET/ 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ul 201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Reappointing Chief Accountant of Net Detergent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 NQ - HDQT – NET/ 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ul 201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ing Quality Director of Net Detergent Joint Stock Compan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III. Supervisory Board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3"/>
        <w:gridCol w:w="3240"/>
        <w:gridCol w:w="1260"/>
        <w:gridCol w:w="1440"/>
        <w:gridCol w:w="16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s of Supervisory Boar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Cha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Huy Ma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ai Phuo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29"/>
        <w:gridCol w:w="975"/>
        <w:gridCol w:w="2650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Thanh Tu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Jul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Quoc Cuo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Jul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. Thai Thi Hong Yen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cum General Directo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2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Quang Ho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n Van Tie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Manh Hu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– Deputy General Directo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 2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Cha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/ Head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Huy Ma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 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ai Phuo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 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990"/>
        <w:gridCol w:w="2560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anh T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Quang H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Van Ti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Thi Hong Y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anh H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cha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/Head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Huy M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ai Phu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Ai Li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 N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2:30:00Z</dcterms:created>
  <dc:creator>ThiepTran</dc:creator>
  <dc:description/>
  <cp:keywords/>
  <dc:language>en-US</dc:language>
  <cp:lastModifiedBy>Tung Nguyen</cp:lastModifiedBy>
  <dcterms:modified xsi:type="dcterms:W3CDTF">2018-02-05T02:33:00Z</dcterms:modified>
  <cp:revision>6</cp:revision>
  <dc:subject/>
  <dc:title/>
</cp:coreProperties>
</file>